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textAlignment w:val="baseline"/>
        <w:rPr>
          <w:rFonts w:ascii="Roboto" w:hAnsi="Roboto" w:cs="Roboto"/>
          <w:bCs/>
          <w:sz w:val="20"/>
          <w:szCs w:val="20"/>
        </w:rPr>
      </w:pPr>
      <w:r>
        <w:rPr>
          <w:rFonts w:cs="Roboto" w:ascii="Roboto" w:hAnsi="Roboto"/>
          <w:bCs/>
          <w:sz w:val="20"/>
          <w:szCs w:val="20"/>
        </w:rPr>
        <w:t>Załącznik 4</w:t>
      </w:r>
    </w:p>
    <w:p>
      <w:pPr>
        <w:pStyle w:val="Normal"/>
        <w:spacing w:before="0" w:after="120"/>
        <w:jc w:val="right"/>
        <w:textAlignment w:val="baseline"/>
        <w:rPr/>
      </w:pPr>
      <w:r>
        <w:rPr>
          <w:rFonts w:cs="Roboto" w:ascii="Roboto" w:hAnsi="Roboto"/>
          <w:bCs/>
          <w:sz w:val="20"/>
          <w:szCs w:val="20"/>
        </w:rPr>
        <w:t>do Formularza zgłoszeniowego dobra intelektualnego</w:t>
      </w:r>
    </w:p>
    <w:p>
      <w:pPr>
        <w:pStyle w:val="Normal"/>
        <w:jc w:val="right"/>
        <w:rPr>
          <w:rFonts w:ascii="Roboto" w:hAnsi="Roboto" w:cs="Roboto"/>
          <w:bCs/>
          <w:sz w:val="20"/>
          <w:szCs w:val="20"/>
        </w:rPr>
      </w:pPr>
      <w:r>
        <w:rPr>
          <w:rFonts w:cs="Roboto" w:ascii="Roboto" w:hAnsi="Roboto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  <w:t>ANKIETA OCENY POTENCJAŁU RYNKOWEGO</w:t>
      </w:r>
    </w:p>
    <w:p>
      <w:pPr>
        <w:pStyle w:val="Normal"/>
        <w:spacing w:lineRule="auto" w:line="360" w:before="0" w:after="0"/>
        <w:jc w:val="center"/>
        <w:rPr>
          <w:rFonts w:ascii="Roboto" w:hAnsi="Roboto" w:cs="Roboto"/>
        </w:rPr>
      </w:pPr>
      <w:r>
        <w:rPr>
          <w:rFonts w:cs="Roboto" w:ascii="Roboto" w:hAnsi="Roboto"/>
          <w:b/>
          <w:bCs/>
        </w:rPr>
        <w:t xml:space="preserve">DOBRA INTELEKTUALNEGO </w:t>
      </w:r>
    </w:p>
    <w:p>
      <w:pPr>
        <w:pStyle w:val="Normal"/>
        <w:spacing w:lineRule="auto" w:line="36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284" w:hanging="284"/>
        <w:contextualSpacing/>
        <w:rPr/>
      </w:pPr>
      <w:r>
        <w:rPr/>
        <w:t>Charakterystyka potencjału rynkoweg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>
          <w:trHeight w:val="5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  <w:t>Potencjalne rynkowe zastosow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67" w:hanging="0"/>
              <w:outlineLvl w:val="1"/>
              <w:rPr>
                <w:rFonts w:ascii="Roboto" w:hAnsi="Roboto" w:eastAsia="Times New Roman" w:cs="Roboto"/>
                <w:bCs/>
                <w:i/>
                <w:i/>
                <w:spacing w:val="-3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Roboto" w:ascii="Roboto" w:hAnsi="Roboto"/>
                <w:bCs/>
                <w:i/>
                <w:spacing w:val="-3"/>
                <w:sz w:val="12"/>
                <w:szCs w:val="12"/>
                <w:lang w:val="en-US" w:eastAsia="en-US"/>
              </w:rPr>
              <w:t xml:space="preserve">Wskazanie możliwych obszarów implementacji rynkowej wyników badań (produkty, usługi). Na czym polegać </w:t>
              <w:br/>
              <w:t>będzie rynkowe zastosowanie? Określenie branż</w:t>
            </w:r>
            <w:r>
              <w:rPr>
                <w:rFonts w:eastAsia="Times New Roman" w:cs="Roboto" w:ascii="Roboto" w:hAnsi="Roboto"/>
                <w:bCs/>
                <w:i/>
                <w:spacing w:val="-3"/>
                <w:sz w:val="12"/>
                <w:szCs w:val="12"/>
                <w:vertAlign w:val="superscript"/>
                <w:lang w:val="en-US" w:eastAsia="en-US"/>
              </w:rPr>
              <w:t>*</w:t>
            </w:r>
            <w:r>
              <w:rPr>
                <w:rFonts w:eastAsia="Times New Roman" w:cs="Roboto" w:ascii="Roboto" w:hAnsi="Roboto"/>
                <w:bCs/>
                <w:i/>
                <w:spacing w:val="-3"/>
                <w:sz w:val="12"/>
                <w:szCs w:val="12"/>
                <w:lang w:val="en-US" w:eastAsia="en-US"/>
              </w:rPr>
              <w:t xml:space="preserve"> i potencjalnych klientów technologi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468" w:hanging="0"/>
              <w:outlineLvl w:val="1"/>
              <w:rPr>
                <w:rFonts w:ascii="Roboto" w:hAnsi="Roboto" w:eastAsia="Times New Roman" w:cs="Roboto"/>
                <w:bCs/>
                <w:i/>
                <w:i/>
                <w:spacing w:val="-3"/>
                <w:sz w:val="14"/>
                <w:szCs w:val="12"/>
                <w:lang w:val="en-US" w:eastAsia="en-US"/>
              </w:rPr>
            </w:pPr>
            <w:r>
              <w:rPr>
                <w:rFonts w:eastAsia="Times New Roman" w:cs="Roboto" w:ascii="Roboto" w:hAnsi="Roboto"/>
                <w:bCs/>
                <w:i/>
                <w:spacing w:val="-3"/>
                <w:sz w:val="12"/>
                <w:szCs w:val="12"/>
                <w:lang w:val="en-US" w:eastAsia="en-US"/>
              </w:rPr>
              <w:t xml:space="preserve">(max. 1000 znaków bez spacji; </w:t>
            </w:r>
            <w:r>
              <w:rPr>
                <w:rFonts w:eastAsia="Times New Roman" w:cs="Roboto" w:ascii="Roboto" w:hAnsi="Roboto"/>
                <w:bCs/>
                <w:i/>
                <w:spacing w:val="-3"/>
                <w:sz w:val="12"/>
                <w:szCs w:val="12"/>
                <w:vertAlign w:val="superscript"/>
                <w:lang w:val="en-US" w:eastAsia="en-US"/>
              </w:rPr>
              <w:t>*</w:t>
            </w:r>
            <w:r>
              <w:rPr>
                <w:rFonts w:eastAsia="Times New Roman" w:cs="Roboto" w:ascii="Roboto" w:hAnsi="Roboto"/>
                <w:bCs/>
                <w:i/>
                <w:spacing w:val="-3"/>
                <w:sz w:val="12"/>
                <w:szCs w:val="12"/>
                <w:lang w:val="en-US" w:eastAsia="en-US"/>
              </w:rPr>
              <w:t>- lista branż umieszczona na końcu dokumentu, wybrać max. 5 branż)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Roboto" w:hAnsi="Roboto" w:eastAsia="Times New Roman" w:cs="Roboto"/>
                <w:bCs/>
                <w:i/>
                <w:i/>
                <w:spacing w:val="-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Roboto" w:ascii="Roboto" w:hAnsi="Roboto"/>
                <w:bCs/>
                <w:i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Roboto" w:ascii="Roboto" w:hAnsi="Roboto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Roboto" w:ascii="Roboto" w:hAnsi="Roboto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Roboto" w:ascii="Roboto" w:hAnsi="Roboto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Roboto" w:ascii="Roboto" w:hAnsi="Roboto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Roboto" w:ascii="Roboto" w:hAnsi="Roboto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Roboto" w:ascii="Roboto" w:hAnsi="Roboto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Roboto" w:ascii="Roboto" w:hAnsi="Roboto"/>
                <w:i/>
                <w:sz w:val="12"/>
                <w:szCs w:val="12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  <w:t>Czy podjęto rozmowy lub współpracę z firmami zainteresowanymi wdrożeniem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Roboto" w:hAnsi="Roboto" w:eastAsia="Times New Roman" w:cs="Roboto"/>
                <w:bCs/>
                <w:i/>
                <w:i/>
                <w:spacing w:val="-3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Roboto" w:ascii="Roboto" w:hAnsi="Roboto"/>
                <w:bCs/>
                <w:i/>
                <w:spacing w:val="-3"/>
                <w:sz w:val="12"/>
                <w:szCs w:val="12"/>
                <w:lang w:val="en-US" w:eastAsia="en-US"/>
              </w:rPr>
              <w:t xml:space="preserve">Nazwa firmy, opis i zakres współpracy. Czy podpisano listy intencyjne na wdrożenie pracy przedwdrożeniowej?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eastAsia="Times New Roman" w:cs="Roboto" w:ascii="Roboto" w:hAnsi="Roboto"/>
                <w:bCs/>
                <w:i/>
                <w:spacing w:val="-3"/>
                <w:sz w:val="12"/>
                <w:szCs w:val="12"/>
                <w:lang w:val="en-US" w:eastAsia="en-US"/>
              </w:rPr>
              <w:t>Czy zespół dysponuje uwierzytelnionym zainteresowaniem podmiotów mogących wdrożyć rozwiązanie np. zapytanie ofertowe?</w:t>
            </w:r>
          </w:p>
        </w:tc>
      </w:tr>
      <w:tr>
        <w:trPr>
          <w:trHeight w:val="3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Roboto" w:hAnsi="Roboto" w:eastAsia="Times New Roman" w:cs="Roboto"/>
                <w:bCs/>
                <w:i/>
                <w:i/>
                <w:spacing w:val="-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Roboto" w:ascii="Roboto" w:hAnsi="Roboto"/>
                <w:bCs/>
                <w:i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0"/>
              <w:outlineLvl w:val="1"/>
              <w:rPr>
                <w:rFonts w:ascii="Roboto" w:hAnsi="Roboto" w:eastAsia="Times New Roman" w:cs="Roboto"/>
                <w:bCs/>
                <w:i/>
                <w:i/>
                <w:spacing w:val="-3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Roboto" w:ascii="Roboto" w:hAnsi="Roboto"/>
                <w:bCs/>
                <w:i/>
                <w:spacing w:val="-3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outlineLvl w:val="1"/>
              <w:rPr>
                <w:rFonts w:ascii="Roboto" w:hAnsi="Roboto" w:eastAsia="Times New Roman" w:cs="Roboto"/>
                <w:bCs/>
                <w:i/>
                <w:i/>
                <w:spacing w:val="-3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Roboto" w:ascii="Roboto" w:hAnsi="Roboto"/>
                <w:bCs/>
                <w:i/>
                <w:spacing w:val="-3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outlineLvl w:val="1"/>
              <w:rPr>
                <w:rFonts w:ascii="Roboto" w:hAnsi="Roboto" w:eastAsia="Times New Roman" w:cs="Roboto"/>
                <w:bCs/>
                <w:i/>
                <w:i/>
                <w:spacing w:val="-3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Roboto" w:ascii="Roboto" w:hAnsi="Roboto"/>
                <w:bCs/>
                <w:i/>
                <w:spacing w:val="-3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outlineLvl w:val="1"/>
              <w:rPr>
                <w:rFonts w:ascii="Roboto" w:hAnsi="Roboto" w:eastAsia="Times New Roman" w:cs="Roboto"/>
                <w:bCs/>
                <w:i/>
                <w:i/>
                <w:spacing w:val="-3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Roboto" w:ascii="Roboto" w:hAnsi="Roboto"/>
                <w:bCs/>
                <w:i/>
                <w:spacing w:val="-3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outlineLvl w:val="1"/>
              <w:rPr>
                <w:rFonts w:ascii="Roboto" w:hAnsi="Roboto" w:eastAsia="Times New Roman" w:cs="Roboto"/>
                <w:bCs/>
                <w:i/>
                <w:i/>
                <w:spacing w:val="-3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Roboto" w:ascii="Roboto" w:hAnsi="Roboto"/>
                <w:bCs/>
                <w:i/>
                <w:spacing w:val="-3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  <w:t>Opis dotychczas zrealizowanych działań zmierzających do wdroż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-471" w:hanging="0"/>
              <w:outlineLvl w:val="1"/>
              <w:rPr>
                <w:rFonts w:ascii="Roboto" w:hAnsi="Roboto" w:eastAsia="Times New Roman" w:cs="Roboto"/>
                <w:bCs/>
                <w:i/>
                <w:i/>
                <w:spacing w:val="-3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Roboto" w:ascii="Roboto" w:hAnsi="Roboto"/>
                <w:bCs/>
                <w:i/>
                <w:spacing w:val="-3"/>
                <w:sz w:val="12"/>
                <w:szCs w:val="12"/>
                <w:lang w:val="en-US" w:eastAsia="en-US"/>
              </w:rPr>
              <w:t>(max. 500 znaków bez spacji)</w:t>
            </w:r>
          </w:p>
        </w:tc>
      </w:tr>
      <w:tr>
        <w:trPr>
          <w:trHeight w:val="4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Roboto" w:hAnsi="Roboto" w:eastAsia="Times New Roman" w:cs="Roboto"/>
                <w:bCs/>
                <w:i/>
                <w:i/>
                <w:spacing w:val="-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Roboto" w:ascii="Roboto" w:hAnsi="Roboto"/>
                <w:bCs/>
                <w:i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outlineLvl w:val="1"/>
              <w:rPr>
                <w:rFonts w:ascii="Roboto" w:hAnsi="Roboto" w:eastAsia="Times New Roman" w:cs="Roboto"/>
                <w:bCs/>
                <w:i/>
                <w:i/>
                <w:spacing w:val="-3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Roboto" w:ascii="Roboto" w:hAnsi="Roboto"/>
                <w:bCs/>
                <w:i/>
                <w:spacing w:val="-3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0" w:after="0"/>
              <w:outlineLvl w:val="1"/>
              <w:rPr>
                <w:rFonts w:ascii="Roboto" w:hAnsi="Roboto" w:eastAsia="Times New Roman" w:cs="Roboto"/>
                <w:bCs/>
                <w:i/>
                <w:i/>
                <w:spacing w:val="-3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Roboto" w:ascii="Roboto" w:hAnsi="Roboto"/>
                <w:bCs/>
                <w:i/>
                <w:spacing w:val="-3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0" w:after="0"/>
              <w:outlineLvl w:val="1"/>
              <w:rPr>
                <w:rFonts w:ascii="Roboto" w:hAnsi="Roboto" w:eastAsia="Times New Roman" w:cs="Roboto"/>
                <w:bCs/>
                <w:i/>
                <w:i/>
                <w:spacing w:val="-3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Roboto" w:ascii="Roboto" w:hAnsi="Roboto"/>
                <w:bCs/>
                <w:i/>
                <w:spacing w:val="-3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0" w:after="0"/>
              <w:outlineLvl w:val="1"/>
              <w:rPr>
                <w:rFonts w:ascii="Roboto" w:hAnsi="Roboto" w:eastAsia="Times New Roman" w:cs="Roboto"/>
                <w:bCs/>
                <w:i/>
                <w:i/>
                <w:spacing w:val="-3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Roboto" w:ascii="Roboto" w:hAnsi="Roboto"/>
                <w:bCs/>
                <w:i/>
                <w:spacing w:val="-3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  <w:t xml:space="preserve">Autorska ocena technologii </w:t>
              <w:br/>
              <w:t>(np. metodą SWO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eastAsia="Times New Roman" w:cs="Roboto" w:ascii="Roboto" w:hAnsi="Roboto"/>
                <w:i/>
                <w:spacing w:val="-3"/>
                <w:sz w:val="12"/>
                <w:szCs w:val="12"/>
                <w:lang w:val="en-US" w:eastAsia="en-US"/>
              </w:rPr>
              <w:t>Wskazanie mocnych i słabych stron wdrożenia rozwiązania oraz szans i zagrożeń wynikających z uwarunkowań zmian otoczenia. Proszę określić główne wady i ograniczenia rozwiązania, wskazać warunki konieczne do wdrożeni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color w:val="000000"/>
                <w:sz w:val="12"/>
                <w:szCs w:val="12"/>
                <w:lang w:eastAsia="pl-PL"/>
              </w:rPr>
            </w:pPr>
            <w:r>
              <w:rPr>
                <w:rFonts w:cs="Roboto" w:ascii="Roboto" w:hAnsi="Roboto"/>
                <w:i/>
                <w:color w:val="000000"/>
                <w:sz w:val="12"/>
                <w:szCs w:val="12"/>
                <w:lang w:eastAsia="pl-PL"/>
              </w:rPr>
              <w:t>Jeśli to możliwe proszę oszacować potencjalne przychody z wdrożenia rozwiązania w podmiocie wdrażający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468" w:hanging="0"/>
              <w:outlineLvl w:val="1"/>
              <w:rPr/>
            </w:pPr>
            <w:r>
              <w:rPr>
                <w:rFonts w:eastAsia="Times New Roman" w:cs="Roboto" w:ascii="Roboto" w:hAnsi="Roboto"/>
                <w:i/>
                <w:spacing w:val="-3"/>
                <w:sz w:val="12"/>
                <w:szCs w:val="12"/>
                <w:lang w:val="en-US" w:eastAsia="en-US"/>
              </w:rPr>
              <w:t>(max. 1000 znaków bez spacji)</w:t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Roboto" w:hAnsi="Roboto" w:eastAsia="Times New Roman" w:cs="Roboto"/>
                <w:i/>
                <w:i/>
                <w:spacing w:val="-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Roboto" w:ascii="Roboto" w:hAnsi="Roboto"/>
                <w:i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Roboto" w:ascii="Roboto" w:hAnsi="Roboto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Roboto" w:ascii="Roboto" w:hAnsi="Roboto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Roboto" w:ascii="Roboto" w:hAnsi="Roboto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Roboto" w:ascii="Roboto" w:hAnsi="Roboto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Roboto" w:ascii="Roboto" w:hAnsi="Roboto"/>
                <w:i/>
                <w:sz w:val="12"/>
                <w:szCs w:val="12"/>
                <w:lang w:eastAsia="pl-PL"/>
              </w:rPr>
            </w:r>
          </w:p>
        </w:tc>
      </w:tr>
      <w:tr>
        <w:trPr>
          <w:trHeight w:val="9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  <w:t>Konkurencyjnoś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Calibri" w:ascii="Roboto" w:hAnsi="Roboto"/>
                <w:i/>
                <w:sz w:val="12"/>
                <w:szCs w:val="12"/>
                <w:lang w:eastAsia="pl-PL"/>
              </w:rPr>
              <w:t>Na jakie problemy, potrzeby, wyzwania rynku odpowiada rozwiązanie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Calibri" w:ascii="Roboto" w:hAnsi="Roboto"/>
                <w:i/>
                <w:sz w:val="12"/>
                <w:szCs w:val="12"/>
                <w:lang w:eastAsia="pl-PL"/>
              </w:rPr>
              <w:t>Czy istnieją na rynku podobne rozwiązania, podmioty konkurencyjne? Czy można wskazać substytuty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4"/>
                <w:szCs w:val="4"/>
                <w:lang w:eastAsia="pl-PL"/>
              </w:rPr>
            </w:pPr>
            <w:r>
              <w:rPr>
                <w:rFonts w:cs="Roboto" w:ascii="Roboto" w:hAnsi="Roboto"/>
                <w:i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</w:rPr>
            </w:pPr>
            <w:r>
              <w:rPr>
                <w:rFonts w:cs="Roboto" w:ascii="Roboto" w:hAnsi="Roboto"/>
                <w:i/>
                <w:sz w:val="12"/>
                <w:szCs w:val="12"/>
              </w:rPr>
              <w:t>Wskaż cechy potencjalnego produktu (wyrobu lub usługi), które pozwolą osiągnąć i zapewnią przewagę nad innymi rozwiązaniami dotychczas zaspokającymi takie same lub podobne potrzeby klienta, konsument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sz w:val="24"/>
                <w:szCs w:val="20"/>
                <w:lang w:eastAsia="pl-PL"/>
              </w:rPr>
            </w:pPr>
            <w:r>
              <w:rPr>
                <w:rFonts w:cs="Roboto" w:ascii="Roboto" w:hAnsi="Roboto"/>
                <w:i/>
                <w:sz w:val="12"/>
                <w:szCs w:val="12"/>
              </w:rPr>
              <w:t>(max. 1500 znaków bez spacji).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Roboto" w:ascii="Roboto" w:hAnsi="Roboto"/>
                <w:b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Roboto" w:ascii="Roboto" w:hAnsi="Roboto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Roboto" w:ascii="Roboto" w:hAnsi="Roboto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Roboto" w:ascii="Roboto" w:hAnsi="Roboto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Roboto" w:ascii="Roboto" w:hAnsi="Roboto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Roboto" w:ascii="Roboto" w:hAnsi="Roboto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Roboto" w:ascii="Roboto" w:hAnsi="Roboto"/>
                <w:i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284" w:hanging="284"/>
        <w:contextualSpacing/>
        <w:rPr/>
      </w:pPr>
      <w:r>
        <w:rPr/>
        <w:t>Uwarunkowania wdroże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>
          <w:trHeight w:val="1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  <w:t>Szacowany czas wdroż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0"/>
              <w:ind w:right="-468" w:hanging="0"/>
              <w:outlineLvl w:val="1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5730</wp:posOffset>
                      </wp:positionV>
                      <wp:extent cx="217170" cy="2146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9.9pt;width:17.0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129540</wp:posOffset>
                      </wp:positionV>
                      <wp:extent cx="217170" cy="2146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75pt;margin-top:10.2pt;width:17.0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Roboto" w:cs="Roboto" w:ascii="Roboto" w:hAnsi="Roboto"/>
                <w:spacing w:val="-3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-468" w:hanging="0"/>
              <w:outlineLvl w:val="1"/>
              <w:rPr/>
            </w:pPr>
            <w:r>
              <w:rPr>
                <w:rFonts w:eastAsia="Roboto" w:cs="Roboto" w:ascii="Roboto" w:hAnsi="Roboto"/>
                <w:spacing w:val="-3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Roboto" w:ascii="Roboto" w:hAnsi="Roboto"/>
                <w:spacing w:val="-3"/>
                <w:sz w:val="16"/>
                <w:szCs w:val="16"/>
                <w:lang w:val="en-US" w:eastAsia="en-US"/>
              </w:rPr>
              <w:t>do 1 roku,                                                                                3 – 5 l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120" w:after="0"/>
              <w:ind w:right="-471" w:hanging="0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8895</wp:posOffset>
                      </wp:positionV>
                      <wp:extent cx="217170" cy="2146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3.85pt;width:17.0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48895</wp:posOffset>
                      </wp:positionV>
                      <wp:extent cx="217170" cy="2146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3.85pt;width:17.0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Roboto" w:cs="Roboto" w:ascii="Roboto" w:hAnsi="Roboto"/>
                <w:spacing w:val="-3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eastAsia="Times New Roman" w:cs="Roboto" w:ascii="Roboto" w:hAnsi="Roboto"/>
                <w:spacing w:val="-3"/>
                <w:sz w:val="16"/>
                <w:szCs w:val="16"/>
                <w:lang w:val="en-US" w:eastAsia="en-US"/>
              </w:rPr>
              <w:t>1 – 3 lat                                                                                   powyżej 5</w:t>
            </w:r>
          </w:p>
        </w:tc>
      </w:tr>
      <w:tr>
        <w:trPr>
          <w:trHeight w:val="9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  <w:t>Szacowany koszt wdrożenia rozwiąz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468" w:hanging="0"/>
              <w:outlineLvl w:val="1"/>
              <w:rPr>
                <w:rFonts w:ascii="Roboto" w:hAnsi="Roboto" w:eastAsia="Times New Roman" w:cs="Roboto"/>
                <w:b/>
                <w:b/>
                <w:spacing w:val="-3"/>
                <w:sz w:val="16"/>
                <w:szCs w:val="1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2865</wp:posOffset>
                      </wp:positionV>
                      <wp:extent cx="217170" cy="2146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4.95pt;width:17.0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44170</wp:posOffset>
                      </wp:positionV>
                      <wp:extent cx="217170" cy="2146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27.1pt;width:17.0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66675</wp:posOffset>
                      </wp:positionV>
                      <wp:extent cx="217170" cy="2146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7pt;margin-top:5.25pt;width:17.0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344170</wp:posOffset>
                      </wp:positionV>
                      <wp:extent cx="217170" cy="2146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85pt;margin-top:27.1pt;width:17.0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Roboto" w:cs="Roboto" w:ascii="Roboto" w:hAnsi="Roboto"/>
                <w:b/>
                <w:spacing w:val="-3"/>
                <w:sz w:val="12"/>
                <w:szCs w:val="12"/>
                <w:lang w:val="en-US" w:eastAsia="en-US"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468" w:hanging="0"/>
              <w:outlineLvl w:val="1"/>
              <w:rPr/>
            </w:pPr>
            <w:r>
              <w:rPr>
                <w:rFonts w:eastAsia="Roboto" w:cs="Roboto" w:ascii="Roboto" w:hAnsi="Roboto"/>
                <w:b/>
                <w:spacing w:val="-3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eastAsia="Times New Roman" w:cs="Roboto" w:ascii="Roboto" w:hAnsi="Roboto"/>
                <w:spacing w:val="-3"/>
                <w:sz w:val="16"/>
                <w:szCs w:val="16"/>
                <w:lang w:val="en-US" w:eastAsia="en-US"/>
              </w:rPr>
              <w:t>Do 20 tys. zł                                                                            100 – 500 tys. z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eastAsia="Times New Roman" w:cs="Roboto"/>
                <w:spacing w:val="-3"/>
                <w:sz w:val="18"/>
                <w:szCs w:val="16"/>
                <w:lang w:val="en-US" w:eastAsia="pl-PL"/>
              </w:rPr>
            </w:pPr>
            <w:r>
              <w:rPr>
                <w:rFonts w:eastAsia="Times New Roman" w:cs="Roboto" w:ascii="Roboto" w:hAnsi="Roboto"/>
                <w:spacing w:val="-3"/>
                <w:sz w:val="18"/>
                <w:szCs w:val="16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Roboto" w:cs="Roboto" w:ascii="Roboto" w:hAnsi="Roboto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cs="Roboto" w:ascii="Roboto" w:hAnsi="Roboto"/>
                <w:sz w:val="16"/>
                <w:szCs w:val="16"/>
                <w:lang w:eastAsia="pl-PL"/>
              </w:rPr>
              <w:t>20 – 100 tys. zł                                                                powyżej 500 tys. zł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Roboto" w:hAnsi="Roboto" w:cs="Roboto"/>
          <w:szCs w:val="20"/>
        </w:rPr>
      </w:pPr>
      <w:r>
        <w:rPr>
          <w:rFonts w:cs="Roboto" w:ascii="Roboto" w:hAnsi="Roboto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>
          <w:trHeight w:val="3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  <w:t>Najbardziej efektywna forma komercjalizacji w opinii Autorów rozwiąz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</w:rPr>
            </w:pPr>
            <w:r>
              <w:rPr>
                <w:rFonts w:cs="Roboto" w:ascii="Roboto" w:hAnsi="Roboto"/>
                <w:i/>
                <w:sz w:val="12"/>
                <w:szCs w:val="12"/>
              </w:rPr>
              <w:t>(max. 1000 znaków bez spacji)</w:t>
            </w:r>
          </w:p>
        </w:tc>
      </w:tr>
      <w:tr>
        <w:trPr>
          <w:trHeight w:val="4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Roboto" w:ascii="Roboto" w:hAnsi="Roboto"/>
                <w:b/>
                <w:i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</w:rPr>
            </w:pPr>
            <w:r>
              <w:rPr>
                <w:rFonts w:cs="Roboto" w:ascii="Roboto" w:hAnsi="Roboto"/>
                <w:i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</w:rPr>
            </w:pPr>
            <w:r>
              <w:rPr>
                <w:rFonts w:cs="Roboto" w:ascii="Roboto" w:hAnsi="Roboto"/>
                <w:i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</w:rPr>
            </w:pPr>
            <w:r>
              <w:rPr>
                <w:rFonts w:cs="Roboto" w:ascii="Roboto" w:hAnsi="Roboto"/>
                <w:i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</w:rPr>
            </w:pPr>
            <w:r>
              <w:rPr>
                <w:rFonts w:cs="Roboto" w:ascii="Roboto" w:hAnsi="Roboto"/>
                <w:i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Roboto" w:hAnsi="Roboto" w:cs="Roboto"/>
                <w:i/>
                <w:i/>
                <w:sz w:val="12"/>
                <w:szCs w:val="12"/>
              </w:rPr>
            </w:pPr>
            <w:r>
              <w:rPr>
                <w:rFonts w:cs="Roboto" w:ascii="Roboto" w:hAnsi="Roboto"/>
                <w:i/>
                <w:sz w:val="12"/>
                <w:szCs w:val="1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91"/>
      </w:tblGrid>
      <w:tr>
        <w:trPr>
          <w:trHeight w:val="3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Roboto" w:hAnsi="Roboto" w:cs="Roboto"/>
                <w:color w:val="FF0000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  <w:t>Sposób wdro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Roboto" w:hAnsi="Roboto" w:cs="Roboto"/>
                <w:b/>
                <w:b/>
                <w:sz w:val="16"/>
                <w:szCs w:val="16"/>
              </w:rPr>
            </w:pPr>
            <w:r>
              <w:rPr>
                <w:rFonts w:cs="Roboto" w:ascii="Roboto" w:hAnsi="Roboto"/>
                <w:b/>
                <w:sz w:val="16"/>
                <w:szCs w:val="16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Roboto" w:hAnsi="Roboto" w:cs="Roboto"/>
                <w:b/>
                <w:b/>
                <w:sz w:val="16"/>
                <w:szCs w:val="16"/>
              </w:rPr>
            </w:pPr>
            <w:r>
              <w:rPr>
                <w:rFonts w:cs="Roboto" w:ascii="Roboto" w:hAnsi="Roboto"/>
                <w:b/>
                <w:sz w:val="16"/>
                <w:szCs w:val="16"/>
              </w:rPr>
              <w:t>NIE</w:t>
            </w:r>
          </w:p>
        </w:tc>
      </w:tr>
      <w:tr>
        <w:trPr>
          <w:trHeight w:val="8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  <w:t>Wprowadzenie wyników prac B+R do własnej działalności gospodarczej Wnioskodawcy poprzez rozpoczęcie produkcji lub świadczenia usług na bazie uzyskanych wyników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  <w:t>Udzielenie licencji (na zasadach rynkowych) na korzystanie z przysługujących Wnioskodawcy praw do wyników prac B+R w działalności gospodarczej prowadzonej przez innego przedsiębior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  <w:t xml:space="preserve">Sprzedaż (na zasadach rynkowych) praw do wyników prac B+R w celu wprowadzenia ich do działalności gospodarczej innego przedsiębiorcy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  <w:t>(z zastrzeżeniem, że za wdrożenie wyników prac B+R nie uznaje się zbycia wyników tych prac w celu ich dalszej odsprzedaż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Roboto" w:hAnsi="Roboto" w:cs="Roboto"/>
          <w:color w:val="FF0000"/>
          <w:sz w:val="20"/>
          <w:szCs w:val="20"/>
        </w:rPr>
      </w:pPr>
      <w:r>
        <w:rPr>
          <w:rFonts w:cs="Roboto" w:ascii="Roboto" w:hAnsi="Roboto"/>
          <w:color w:val="FF0000"/>
          <w:sz w:val="20"/>
          <w:szCs w:val="20"/>
        </w:rPr>
      </w:r>
    </w:p>
    <w:p>
      <w:pPr>
        <w:pStyle w:val="Normal"/>
        <w:spacing w:lineRule="auto" w:line="360"/>
        <w:ind w:right="-569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right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……………………………………………………………………………</w:t>
      </w:r>
      <w:r>
        <w:rPr>
          <w:rFonts w:cs="Roboto" w:ascii="Roboto" w:hAnsi="Roboto"/>
          <w:sz w:val="20"/>
          <w:szCs w:val="20"/>
        </w:rPr>
        <w:t>.</w:t>
      </w:r>
    </w:p>
    <w:p>
      <w:pPr>
        <w:pStyle w:val="Normal"/>
        <w:ind w:left="5664" w:firstLine="708"/>
        <w:rPr>
          <w:rFonts w:ascii="Roboto" w:hAnsi="Roboto" w:cs="Roboto"/>
          <w:i/>
          <w:i/>
          <w:sz w:val="16"/>
          <w:szCs w:val="20"/>
        </w:rPr>
      </w:pPr>
      <w:r>
        <w:rPr>
          <w:rFonts w:cs="Roboto" w:ascii="Roboto" w:hAnsi="Roboto"/>
          <w:i/>
          <w:sz w:val="16"/>
          <w:szCs w:val="20"/>
        </w:rPr>
        <w:t>Podpis zgłaszającego</w:t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cs="Roboto" w:ascii="Roboto" w:hAnsi="Roboto"/>
          <w:i/>
          <w:sz w:val="16"/>
          <w:szCs w:val="20"/>
        </w:rPr>
      </w:r>
    </w:p>
    <w:p>
      <w:pPr>
        <w:pStyle w:val="Normal"/>
        <w:ind w:firstLine="6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</w:r>
    </w:p>
    <w:p>
      <w:pPr>
        <w:pStyle w:val="Normal"/>
        <w:ind w:firstLine="6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</w:r>
    </w:p>
    <w:p>
      <w:pPr>
        <w:pStyle w:val="Normal"/>
        <w:ind w:firstLine="6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</w:r>
    </w:p>
    <w:p>
      <w:pPr>
        <w:pStyle w:val="Normal"/>
        <w:ind w:firstLine="6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</w:r>
    </w:p>
    <w:p>
      <w:pPr>
        <w:pStyle w:val="Normal"/>
        <w:ind w:firstLine="6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</w:r>
    </w:p>
    <w:p>
      <w:pPr>
        <w:pStyle w:val="Normal"/>
        <w:ind w:firstLine="6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</w:r>
    </w:p>
    <w:p>
      <w:pPr>
        <w:pStyle w:val="Normal"/>
        <w:ind w:firstLine="6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</w:r>
    </w:p>
    <w:p>
      <w:pPr>
        <w:pStyle w:val="Normal"/>
        <w:ind w:firstLine="6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</w:r>
    </w:p>
    <w:p>
      <w:pPr>
        <w:pStyle w:val="Normal"/>
        <w:ind w:firstLine="6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</w:r>
    </w:p>
    <w:p>
      <w:pPr>
        <w:pStyle w:val="Normal"/>
        <w:ind w:firstLine="6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</w:r>
    </w:p>
    <w:p>
      <w:pPr>
        <w:pStyle w:val="Normal"/>
        <w:ind w:firstLine="6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</w:r>
    </w:p>
    <w:p>
      <w:pPr>
        <w:pStyle w:val="Normal"/>
        <w:ind w:firstLine="6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</w:r>
    </w:p>
    <w:p>
      <w:pPr>
        <w:pStyle w:val="Normal"/>
        <w:ind w:firstLine="6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</w:r>
    </w:p>
    <w:p>
      <w:pPr>
        <w:pStyle w:val="Normal"/>
        <w:ind w:firstLine="6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</w:r>
    </w:p>
    <w:p>
      <w:pPr>
        <w:pStyle w:val="Normal"/>
        <w:ind w:firstLine="6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</w:r>
    </w:p>
    <w:p>
      <w:pPr>
        <w:pStyle w:val="Normal"/>
        <w:ind w:firstLine="6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</w:r>
    </w:p>
    <w:p>
      <w:pPr>
        <w:pStyle w:val="Normal"/>
        <w:ind w:firstLine="6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</w:r>
    </w:p>
    <w:p>
      <w:pPr>
        <w:pStyle w:val="Normal"/>
        <w:ind w:firstLine="6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76" w:right="1417" w:gutter="0" w:header="708" w:top="1746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* Lista wybranych słów kluczowych/branż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administrowanie obiektami/lokalami</w:t>
      </w:r>
    </w:p>
    <w:p>
      <w:pPr>
        <w:pStyle w:val="Normal"/>
        <w:numPr>
          <w:ilvl w:val="0"/>
          <w:numId w:val="7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udowlany nadzór konserwatorski</w:t>
      </w:r>
    </w:p>
    <w:p>
      <w:pPr>
        <w:pStyle w:val="Normal"/>
        <w:numPr>
          <w:ilvl w:val="0"/>
          <w:numId w:val="7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dczyty liczników, obsługa lokatorska</w:t>
      </w:r>
    </w:p>
    <w:p>
      <w:pPr>
        <w:pStyle w:val="Normal"/>
        <w:numPr>
          <w:ilvl w:val="0"/>
          <w:numId w:val="7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targi, targowe place, wystawy – obsługa</w:t>
      </w:r>
    </w:p>
    <w:p>
      <w:pPr>
        <w:pStyle w:val="Normal"/>
        <w:numPr>
          <w:ilvl w:val="0"/>
          <w:numId w:val="7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targowiska, bazary</w:t>
      </w:r>
    </w:p>
    <w:p>
      <w:pPr>
        <w:pStyle w:val="Normal"/>
        <w:numPr>
          <w:ilvl w:val="0"/>
          <w:numId w:val="7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zarządzanie zasobami nieruchomości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artykuły biurowe osprzęt biurowy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rtykuły biurowe drobne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ruki akcydensowe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serokopiarki, faksy, drukarki, skanery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aszyny do pisania, kalkulatory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aszyny frankujące i pakujące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ateriały piśmienne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niszczarki, gilotyny, bindownice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apier, koperty, folie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rzutniki, projektory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erwis sprzętu biurowego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temple datowniki, pieczątki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tonery, kartridże, tusze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artykuły gospodarstwa domowego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chemia gospodarcza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alki, lodówki, odkurzacze, żelazka, roboty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erwis i naprawa sprzętu agd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rzęt kuchenny, garnki, sztućce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rzęt RTV, konsole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artykuły spożywcze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lkohole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cukiernicze wyroby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jaja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arma dla zwierząt domowych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onserwy, mrożonki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ięso, wędliny, produkty zwierzęce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leko, nabiał, przetwory mleczne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napoje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leje roślinne - spożywcze, przemysłowe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woce, warzywa, produkty roślinne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apierosy tytoń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ieczywo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zyprawy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ryby, owoce morza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automatyka elektronika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paratura pomiarowa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udiowizualne systemy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omofony wideofony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elektroniczne systemy informacyjne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estradowe wyposażenie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helikopterki, drony, sprzęt bezzałogowy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dentyfikacyjne karty, czytniki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ne elektroniczne urządzenia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teligentny dom, BMS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amery, magnetowidy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asy fiskalne, sklepowe, etykieciarki, metkownice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ontaż i serwis telewizji kablowej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dzespoły elektroniczne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fesjonalny sprzęt elektroniczny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rzęt fotograficzny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rzęt geodezyjny, łaty wskaźnikowe, niwelacyjne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ystemy audio, głośniki, mikrofony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ystemy lokalizacji, nawigacji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ystemy sterowania przemysłowego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agi sklepowe, elektroniczne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bankowość kredyty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redyty, pożyczki, finansowanie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leasing, usługi finansowe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wadzenie rachunków bankowych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rzedaż wierzytelności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bhp bezpieczeństwo pracy</w:t>
      </w:r>
    </w:p>
    <w:p>
      <w:pPr>
        <w:pStyle w:val="Normal"/>
        <w:numPr>
          <w:ilvl w:val="0"/>
          <w:numId w:val="9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hp - artykuły, osprzęt, serwis</w:t>
      </w:r>
    </w:p>
    <w:p>
      <w:pPr>
        <w:pStyle w:val="Normal"/>
        <w:numPr>
          <w:ilvl w:val="0"/>
          <w:numId w:val="9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hełmy, akcesoria ochrony osobistej</w:t>
      </w:r>
    </w:p>
    <w:p>
      <w:pPr>
        <w:pStyle w:val="Normal"/>
        <w:numPr>
          <w:ilvl w:val="0"/>
          <w:numId w:val="9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rzęt ratunkowy</w:t>
      </w:r>
    </w:p>
    <w:p>
      <w:pPr>
        <w:pStyle w:val="Normal"/>
        <w:numPr>
          <w:ilvl w:val="0"/>
          <w:numId w:val="9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i szkolenia w zakresie bhp</w:t>
      </w:r>
    </w:p>
    <w:p>
      <w:pPr>
        <w:pStyle w:val="Normal"/>
        <w:numPr>
          <w:ilvl w:val="0"/>
          <w:numId w:val="9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konywanie opinii ppoż, schematów ewakuacji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budownictwo - ciepłownictwo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udowa kotłowni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części mechaniczne, elektroniczne, sterujące kotłów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czyszczenie instalacji c.o.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elektryczne instalacje grzewcze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ne ciepłownicze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stalacje c.o., grzejniki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stalacje odpylające – ciepłownicze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stalacje przesyłowe, sieci cieplne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zolacja termiczna c.o, c.t., sieci cieplnych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liczniki ciepła, legalizacja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iece, kotły grzewcze, roboty zduńskie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iece przemysłowe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dukcja ciepła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erwis i konserwacja urządzeń ciepłowniczych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ystemy solarne, pompy ciepła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budownictwo - drogi chodniki place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sfalt, kruszywa, materiały ścierne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rukarskie usługi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udowa, remonty - dróg, ulic, chodników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rogi - leśne, żwirowe, gruntowe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zolacja akustyczna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zolacja akustyczna – drogowa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zolacja akustyczna - przemysłowa, obiektowa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zejścia podziemne, tunele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ruchome schody zewnętrzne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chody zewnętrzne, balustrady, poręcze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budownictwo - mosty wiadukty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zeglądy mostów / wiaduktów, sprawdzanie nośności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budownictwo - obiekty sportowe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aseny, pływalnie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hale sportowe, sale gimnastyczne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lodowiska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A, sauny, wellness, groty solne, wyposażenie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tadiony, boiska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trzelnice sportowe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posażenie hal i boisk sportowych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budownictwo - obiekty wykończenia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udowa, naprawa elewacji szklanych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udowa obiektów pod klucz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elewacje, docieplenia, termomodernizacja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fundamenty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suszanie, odgrzybianie budynków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sadzki, podłogi, parkiety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zebudowy, adaptacje pomieszczeń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zebudowy, dobudowy, rozbudowy – przemysłowe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zebudowy, dobudowy, rozbudowy – użytkowe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remonty - obiekty mieszkalne, publiczne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remonty - obiekty przemysłowe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remonty, naprawy, renowacje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chody, balustrady, poręcze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kończenia - obiekty mieszkalne, publiczne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kończenia - obiekty przemysłowe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kończenia wnętrz, malowanie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budownictwo - obsługa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udowlane ekspertyzy techn.-ekonom.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na obsługa prawna budownictwa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wentaryzacj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wentaryzacje – dendrologiczn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wentaryzacje – geodezyjn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wentaryzacje - oceny stanu technicznego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nadzór budowlany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nadzór budowlany - drogi i infrastruktura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nadzór budowlany - kubatura, budynki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zeprowadzenie audytów energetycznych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zyskanie pozwoleń na budowę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budownictwo - sanitarno-hydrauliczn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rmatura, akcesoria łazienkow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czyszczenie instalacji sanit. w budynkach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hydrauliczna armatura, części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stalacje ciepłej, zimnej wody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stalacje sanitarne w budynkach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zolacja wodochronna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liczniki, mierniki ciepła, wody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remonty łazienek, sanitariatów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glazurnicze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budownictwo - wielobranżowe/specjalistyczn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ace budowlane w obiektach zoologicznych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tegracje systemów teletechnicznych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ace budowlane – metro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ace budowlane - uzbrajanie terenów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ace budowlane energetyczno-ciepłownicz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ace budowlane na lotniskach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ace budowlane na przejściach granicznych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ace budowlane w obiektach energetyki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ace budowlane w obiektach medycznych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ace budowlane w obiektach nadmorskich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ace budowlane w obiektach przemysłowych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ace podwodn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ace wysokościowe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budownictwo - wodno-kanalizacyjn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analizacje sanitarn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onitoring kanalizacji, wodociągu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tudnie głębinowe - modernizacje, wykonani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drażnianie, czyszczenie kanalizacji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rządzenia techniczne wod-kan, prac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oda – uzdatniani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odociągi - wykonanie, czyszczenie i dezynfekcja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kopy, odwodnienia, kanalizacja burzowa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dekarstwo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achy - budowa, remonty, ocieplenia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rynny, rury spustowe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długoterminowe analizy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nalizy rozwoju przedsiębiorstw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nalizy rozwoju transportu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pracowanie polityki oświatowej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elektrotechniczne urządzenia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kumulatory, baterie, ładowarki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robny sprzęt elektrotechniczny, lutownic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awalnicze urządzenia, elektrody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elektryka energetyka osprzęt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elektroinstalatorstwo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 xml:space="preserve">energetyczne instalacje, urządzenia, </w:t>
      </w:r>
    </w:p>
    <w:p>
      <w:pPr>
        <w:pStyle w:val="Normal"/>
        <w:spacing w:before="0" w:after="0"/>
        <w:ind w:left="142" w:hanging="0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transformatory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energia - wytwarzanie, odzysk, dostawa prądu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energia liczniki, oszczędzani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generatory, prądnice, upsy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stalacje odgromow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able, przewody, światłowody – dostawa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linie elektryczne, przyłącza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sprzęt energetyki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miary instalacji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rurociągi kablow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ilniki elektryczne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elementy bezpieczeństwa ruchu drogowego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ariery, siatki - ochronne, przeciwśnieżn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rogowa sygnalizacja świetlna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olczatki, szlabany, progi zwalniając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rganizacja ruchu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znakowanie dróg i ulic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miary ruchu, monitoring dróg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finanse rachunkowość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udytorskie, rewidenckie usługi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ługi, wierzytelności – obsługa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emisje obligacji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sięgowe usługi,</w:t>
      </w:r>
    </w:p>
    <w:p>
      <w:pPr>
        <w:pStyle w:val="Normal"/>
        <w:spacing w:before="0" w:after="0"/>
        <w:ind w:left="142" w:firstLine="6"/>
        <w:rPr/>
      </w:pPr>
      <w:r>
        <w:rPr>
          <w:rFonts w:cs="Roboto" w:ascii="Roboto" w:hAnsi="Roboto"/>
          <w:b/>
          <w:sz w:val="16"/>
          <w:szCs w:val="20"/>
        </w:rPr>
        <w:t>firmy, przeniesienie własności gastronomia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utomaty wendingow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catering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gastronomia - sprzęt wyposażeni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gastronomiczne usługi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mprezy, konferencje, przyjęcia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gazownictwo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gaz ziemny,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gazociągi, przyłącza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gazowe urządzenia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stalacje gazowe i gazociągi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stalacje gazowe w budynkach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otłownie gazow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zeglądy instalacji gazowych, legalizacja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geodezja geologia kartografia urbanistyka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rcheologiczne prace, nadzór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geodezyjna obsługa budownictwa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geodezyjne usługi, pomiary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geologia, badania geologiczn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apy, kartografia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peraty szacunkowe, wyceny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lany zagospodarowania przestrzennego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tudia uwarunkowań przestrzennych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ystemy informacji przestrzennej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gospodarka leśna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ielęgnacja drzewostanów, zwalczanie szkodników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zyskanie drewna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adzonki leśn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leśne sprzętem ciężkim, szlaki zrywkow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nadzoru leśnego, organizacja polowań</w:t>
      </w:r>
    </w:p>
    <w:p>
      <w:pPr>
        <w:pStyle w:val="Normal"/>
        <w:spacing w:before="0" w:after="0"/>
        <w:ind w:left="142" w:firstLine="6"/>
        <w:rPr/>
      </w:pPr>
      <w:r>
        <w:rPr>
          <w:rFonts w:cs="Roboto" w:ascii="Roboto" w:hAnsi="Roboto"/>
          <w:b/>
          <w:sz w:val="16"/>
          <w:szCs w:val="20"/>
        </w:rPr>
        <w:t>górnictwo - roboty maszyny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górnictwo - maszyny, urządzenia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górnictwo - osprzęt górniczy, części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górnictwo - sprzęt ratowniczy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górnictwo - wiercenia, usługi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erwis i renowacja sprzętu górniczego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klimatyzacja wentylacja chłodnictwo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stalacje klimatyzacyjne, serwis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stalacje nawiewu, rekuperacji, wentylacji, serwis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stalacje oddymiania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limatyzacja, wentylacja - instalacja, serwis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rządzenia chłodnicz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rządzenia klimatyzacyjne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kolej - roboty kolejowe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oleje linowe, wyciągi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kolej - wagony maszyny sprzęt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frastruktura kolejowa, słupy, semafory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naprawa pojazdów kolejowych i ich wyposażenia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jazdy kolejowe, wagony, tramwaje, drezyny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yny, podkłady, maszyny, akcesoria do budowy torów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posażenie pojazdów kolejowych, podzespoły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/>
      </w:pPr>
      <w:r>
        <w:rPr>
          <w:rFonts w:cs="Roboto" w:ascii="Roboto" w:hAnsi="Roboto"/>
          <w:sz w:val="16"/>
          <w:szCs w:val="20"/>
        </w:rPr>
        <w:t>wywrotnice wagonowe, naprawy / serwis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komputery informatyka internet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kcesoria, peryferia komputer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rukarki, skanery, monitor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rukarki, skanery, plotery - 3D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ny osprzęt komputerow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ternet, portale, administracja, strony www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omputery pc, serwer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omputery specjalistyczne, przemysł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łącza, modemy, routery, osprzęt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notebooki, laptopy, palmtop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kablowanie struktural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programowanie – komputer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programowanie - usługi specjalistycz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programowanie medycz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erwis i naprawa sprzętu komp.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posażenie informatyczne - medyczne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konsolidacja, fuzje, przejęcia, rozwój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konstrukcje obiekty inżynierski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udowle specjalistycz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hale przemysłowe, konstrukcje stal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ominy przemysł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onstrukcje lekkie, wiat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ontenery przemysłowe, mieszkal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aszty, słup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namioty, pneumatyczne, hale namiot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zewierty, przeciski, technika bezwykopow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rurociągi przemysłowe - wykonanie, remont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zabezpieczenia antykorozyj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zabezpieczenia antykorozyjne – betonu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zabezpieczenia antykorozyjne – stal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zbiornik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zbiorniki betonowe, ziemne</w:t>
      </w:r>
    </w:p>
    <w:p>
      <w:pPr>
        <w:pStyle w:val="Normal"/>
        <w:spacing w:before="0" w:after="0"/>
        <w:ind w:firstLine="6"/>
        <w:rPr/>
      </w:pPr>
      <w:r>
        <w:rPr>
          <w:rFonts w:cs="Roboto" w:ascii="Roboto" w:hAnsi="Roboto"/>
          <w:b/>
          <w:sz w:val="16"/>
          <w:szCs w:val="20"/>
        </w:rPr>
        <w:t>kupony bony towarowe dodatk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ony towar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aczki okolicznościowe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laboratoria - osprzęt usług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paratura naukow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adania akustycz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adania budowla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adania nauk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adania środowiska prac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laboratoria - sprzęt, wyposażeni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laboratoria – usług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zoologia laboratoryjna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maszyny/urządzenia/mechanik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rmatura przemysłowa, zawor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ciężki sprzęt budowlany, młoty wyburzeni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części do maszyn przemysłowych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czyszczące urządzenia przemysł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czyszczenie przemysł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robny sprzęt mechaniczn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rukarki przemysłowe na linie produkcyjne, częśc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rukarskie maszyn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ziewiarskie, włókiennicze maszyn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elektronarzędzi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filtry powietrza, wody, przemysł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ne maszyny przemysł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stalacje odpylające, odciągowe – przemysł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lakiernicze urządzeni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aszyny do obróbki drewna, rębak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aszyny do obróbki metalu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ateriały ścierne, wiertła, pilnik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arkingowe urządzeni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mpy, pneumatyczne i hydraul. Urządzeni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zenośniki taśmowe, kubełkowe, zgrzebłowe, ślimak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erwis i naprawa maszyn i urządzeń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rządzenia do piaskowania, usuwania korozj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rządzenia produkcji spożywczej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ózki przemysł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zgrzewarki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materiały prefabrykaty budowla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eton,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ruk, płyty chodnikowe, krawężnik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cegły, szamotowe, pustak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cement, wapno, gips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ceramika budowlan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achy – materiał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robny sprzęt, narzędzia budowla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elementy wykończenia wnętrz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elementy żelbeton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farby, lakiery, emalie, rozpuszczalnik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glazura gres terakot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amień, kruszyw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leje, chemia budowlan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armur , granit, kamień naturaln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ateriały elewacyjne,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iach, żwir, ziemi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rury - stalowe, sztucz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iatk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tyropian, mat. Termoizolacyj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śruby, nakrętki, podkładki, gwoździe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meble/wyposażenie wnętrz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ekoratorstwo, aranżacja wnętrz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ywany wykładzin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firanki, zasłony, draperia, portier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gabloty, półki wystawiennicz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hotele – wyposażeni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asyna wyposażeni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eble - domowe, szkolne, biur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eble - kina, teatr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eble – kuchen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eble – ogrod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eble - przemysłowe, metal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eble - stylowe, zabytk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alony fryzjerskie, kosmetyczne, krzesła, suszark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tapicerski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cieraczki lokalowe, wejściowe, serwis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medycyna - laboratoria środki chemicz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gazy medyczne, instalacj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dczynniki laboratoryj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środki do dezynfekcji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medycyna - leki opatrunk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leki, farmaceutyk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patrunki,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medycyna - sprzęt aparatur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ateriały szew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eble medycz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dzież medyczn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lej do sprzętu medycznego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ściel szpitaln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erwis i naprawa sprzętu medycznego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rzęt medyczn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rzęt medyczny jednorazowego użytku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rzęt rehabilitacyjn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rzęt stomatologiczn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afy chłodnicze, lodówki medyczne i laboratoryj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orki, torby na zwłoki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medycyna usług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bsługa medyczna imprez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świadczenia medycz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terapie zajęciowe dla dzieci i dorosłych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transport sanitarny,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psychologa, psychiatry, porady psychologiczne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melioracje regulacje rzek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lder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ace czerpalne, odmulanie, hakowanie roślinnośc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gi wodne, zapory, tamy, mnich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regulacje koryta rzek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ystemy melioracji i nawadniani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drażnianie, czyszczenie rowów melioracyjnych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uwanie szkód powodziowych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ały, nasypy zabezpieczając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zbiorniki retencyjne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metalurgia wyroby hutnicz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rut liny stal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formy i profile metal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hutnicze wyroby, stal, metale kolorowe, rud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urowce wtórne, złom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motoryzacj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otocykle, quady, skuter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amochody ciężar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amochody osob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amochody terenowe, busy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motoryzacja - części, urządzenia, usług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kcesoria samochodowe drobne, zapach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paratura diagnostyczna, wyposażenie warsztatów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części mechaniczne pojazdów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elementy elektryczne i elektroniczn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lakiery i lakiernicze usług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yjnie samochodowe - budowa, wyposażeni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leje techniczne, smar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pony, felgi, elementy gum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łyny hamulcowe, chłodnicz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amochodowe warsztaty, usług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amochody - instalacje gaz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amochody - przebudowa nadwoz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amochody – szyb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rzątanie, pielęgnacja pojazdów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tablice rejestracyjne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motoryzacja - specjalistyczn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utobus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cystern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arawan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oparki, ładowarki, spychacz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jazdy ciągnięte przez zwierzęta, bryczki, zaprzęgi, rydwan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jazdy elektryczn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jazdy policyjne, bankowozy, więźniark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jazdy szynowe, drogowo-kolej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zyczepy kemping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amochody – chłodni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amochody – naczep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amochody pożarnicz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amochody ratownictwa medycznego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amochody sanitarne, asenizacyjne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nadzór doradztwo obsługa przedsięb.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rchiwizacja dokumentów,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adania jakości, certyfikacj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formacyjne usług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niszczenie dokumentów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ceny stanu przedsiębiorstw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twarty nabór partnera – przedsiębiorc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zyskanie funduszy UE, wnioski, studia wyk.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tłumaczenia język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doradcz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prawnicz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rzeczoznawstw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sekretarskie,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nieruchomośc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udynki przemysł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gospodarstwa roln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grunty przemysł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lokale, biur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cen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najem, dzierżaw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najem sal pod szkolenia, konferencje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niwelacje terenu roboty ziemne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ochrona osób mienia konwojowani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ozór mienia i osób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onwojowanie wartości pieniężnych, ruchomośc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ejfy, kasy pancern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kontroli bagażu, dokumentów, biletów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ratownicze - wodne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ocieplanie budynków termomodernizacje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odzież tekstyli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flagi, sztandar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galanteria skórzana, torby, aktówk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rawieckie usług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buwi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dzież militarna, policyjna, strażack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dzież robocz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dzież zwykł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ścielowe artykuły, koce, ręcznik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nury, liny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ogrodnictwo sadownictwo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biekty, sprzęt ogrodniczy, trawa w rolkach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woce, warzyw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adzonki, kwiaty, krzewy - żywe i cięte – dostaw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torf, ziemia ogrodnicza, czarnoziem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ogrodnicze, nasadzenia, zakładanie ogrodów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okna/drzwi/bramy/ogrodzeni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ramy, furtki ogrodzeni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ramy przemysłowe, garażowe w obiektach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rzwi, drzwi antywłamaniowe, p.poż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grodzenia - budowa, przebudow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kna, okna dachowe, świetliki, parapet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zenośne ogrodzenia, barierki, płotk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rolety, markizy, moskitiery, verticale, żaluzj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szklarskie, luksfery, szyby, szkło, szkło hartowan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zabytkowe okna, drzwi, bramy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oświetlenie elektryczne artykuł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ostawa i montaż żarówek i świetlówek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ontaż i konserwacja oświetlenia ulicznego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konanie iluminacji obiektów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papier folie opakowani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pakowania foli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pakowania papier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pakowania plastik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krzynie na sprzęt - elektryczny, elektroniczn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krzynie na sprzęt – inn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krzynie na sprzęt - wojskowy, policyjn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krzynie, opakowania na sprzęt - muzyczny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poligrafi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rukarskie usługi, skład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etykietki, naklejki, wizytówk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farba, folia, płyny, papier, mat. eks. do drukowani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foliowanie, powlekani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troligatorstwo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serograficzne usług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cztówki, widokówki, karty okolicznościowe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projektowanie/dokumentacja/architektur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– architektoniczn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instalacji przemysłowych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budowlano-wykonawcz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budynki, adaptacj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drogi, wiadukt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elewacje i dociepleni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instal wodno-kanalizacyj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instalacje elektrycz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instalacje i sieci gaz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klimatyzacje, wentylacj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– kolejnictwo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konstrukcje inżynierski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– kosztorys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melioracje, urządzenia wod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obiekty sport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– oczyszczalni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– ogrodnictwo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ogrzewanie ciepłownictwo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organizacja ruchu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oświetlenie ulicz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prototypy maszyn, urządzeń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składowiska odpadów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stacje paliw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sygnalizacja świetln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systemy automatyk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teletechniczne, alarmowe, komputerowe – instalacj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wnętrza, aranżacj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- zagospodarowanie terenu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przechowywanie składowani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magazynowe, przechowawcz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składowania materiałów przemysł.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reklama prasa medi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adania opinii, ankiet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call center, ankieterzy telefoniczn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filmy, audycje, spoty - produkcja, montaż, obróbk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arketingowe usługi, reklam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dzież reklamowa, nadruk reklamowy na odzież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klejanie szyb budynków i pojazdów treścią reklamową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asa, czasopisma, publikacja artykułów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jekty logo, folderów, ulotek, broszur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reklama wielkoformatowa, bilbordy – wykonani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yldy, tabliczki, akces. Reklam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tabliczki reklamowe na drzwi, biurk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fotograficzne, sesje zdjęciowe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rolnictwo/agrotechnik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arma żywa, sucha, pasze, mięso dla zwierząt w zoo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nawozy, środki ochrony roślin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łoszenie ptactwa, metoda sokolnicz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lowe prace agrotechnicz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rolnicze maszyny, urządzeni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czepionki, leki, kosmetyki, chemia dla zwierząt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eterynaryjne usługi, sprzęt i akcesori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posażenie gospodarstw rolniczych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zboża, pasz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zwierzęta hodowla, tresura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rozbiórki wyburzeni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kruszenia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sprzątanie pielęgnacja - obiektow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ezynfekcja, dezynsekcja, deratyzacj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ominiarskie usług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agiel, pralnie, usługi pralnicz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ycie okien, elewacji, dachów - prace wysokości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bsługa kotłown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bsługa szatni, recepcj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rzątanie na statkach, samolotach, wagonach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rzątanie pomieszczeń, mycie okien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trącanie sopli, odśnieżanie dachów - prace wysokościowe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sprzątanie pielęgnacja - terenow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ieszanka piaskowo-solna - dostawa, produkcj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bsługa parkingów, urządzenia - naprawa i montaż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ielęgnacja zieleni miejskiej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ielęgnacja zieleni przydrożnej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jemniki, kontenery na śmiec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anitariaty, kabiny zewnętrz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rzątanie terenu, zbieranie śmieci, likwidacja wysypisk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rzątanie ulic, dróg, przystanków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rzątanie zim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cinka drzew przy drogach i w mieści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wóz śmieci, asenizacja, opróżnianie szamba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sprzęt pływający statki okręt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jachty, motorówki,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ajaki, łódki, rowerki wodne, pontony, skuter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znakowanie szlaków żeglugowych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remonty jednostek pływających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tatki, okręty, bark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posażenie jednostek pływających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sprzęt szkolny dydaktyczny sportow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robny sprzęt sportow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siążki, periodyki nauk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uzyczne instrument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moce dydaktyczne, szkol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rzęt i akcesoria do nurkowani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posażenie siłowni wewnętrznych, klubów fitness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statki powietrzne i wyposażeni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części do sprzętu latającego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amoloty, helikoptery, sprzęt latając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erwis i naprawa sprzętu latającego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sprzętem latającym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posażenie pasów startowych, dyszle, schody do samolotów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stolarka/drewno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rtykuły drewniane, palet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rewno – konserwacj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rewno budowlane, przemysł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onstrukcje drewniane, szkieletowe, dom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klejki, płyt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tolarskie usług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tarcica, drewno opałowe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surowce paliwa opał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enzyna, etylina, ropa naftow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gaz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leje opał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tacje szybkiego ładowania - budowa, wyposażeni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tacje szybkiego ładowania - usługa dostępu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ęgiel, koks, miał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posażenie stacji paliw, serwis, budowa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systemy alarmowe i p.poż.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larmowe systemy, przyzyw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onitoring wizyjny, urządzeni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zeciwpożarowe zabezpieczenia, gaszenie gaz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ystemy kontroli dostępu, dyspozytory klucz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rządzenia dla straży pożarnej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rządzenia wykrywające, bramki, roentgen</w:t>
      </w:r>
    </w:p>
    <w:p>
      <w:pPr>
        <w:pStyle w:val="Normal"/>
        <w:spacing w:before="0" w:after="0"/>
        <w:ind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szkolenia edukacja tłumaczeni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sportowe, instruktorów fitness, tańca, jog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ełnienie funkcji opiekuna stażu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eminaria, konferencje, moderowanie, sympozja, prelekcj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administracyjne, pracowników adm.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artystyczne, dekoratorski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autoprezentacja, szukanie pracy, pisanie cv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barman, barista, kelner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– BHP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– biznes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dietetyka, zdrowe odżywiani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dokształcające, edukacyjn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informatyczne, programistyczne, IT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językowe, język migow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kadry/płace, finanse/księgowość, rachunkowość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kolejowe, maszynist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kosmetyczne, fryzjerski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kucharz, carving, przyrządzanie potraw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lotników/lotniarzy, skoki spadochron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marketing/reklama, budowanie marki/strategi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masaż, fizjoterapia, rehabilitacj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medyczne, pielęgniarski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monter instalacji urządzeń energii odnawialnej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motywacyjne, adaptacyjn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obsługa dronów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obsługa kasy fiskalnej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obsługa/naprawa/operator maszyn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opieka nad zwierzętami, tresur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opieki społecznej, animacji, opiekuna dzieci i dorosłych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palacz kotłów, obsługa i naprawa kotłów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pielęgnacja zwierząt, grooming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poradnictwo zawod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p.poż.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pracownik biurowy, sekretark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pracowników ochrony, konwojentów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prawnicze, prawo zamówień publicznych, nowelizacj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prawo jazd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sterników, kapitanów, motorowodniaków, nurków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survival, przetrwanie, samoobron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warsztaty dotyczące równości szans kobiet i mężczyzn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wnioski o dotacje, pozyskanie funduszy, biznesplan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wojskowych/policjantów i strażaków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wózki widłowe, koparki, dźwigi, spychacz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zakładanie/prowadzenie działalności gospodarczej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zakładanie/prowadzenie organizacji pozarządowych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- zasoby ludzkie, motywowanie, zarządzanie zespołem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zkolenia – zawod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tłumaczenia językowe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ślusarstwo obróbka metal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robne artykuły metal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ace ślusarskie - barierki, schody, podesty, bram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ace ślusarskie - budowle, konstrukcj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ace ślusarskie - elementy, matryce, części, detal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ace ślusarskie - spawanie, gięcie, frezowanie, szlifowani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krzynki metalowe, pocztowe, na klucz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ślusarstwo, kowalstwo – artystyczn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ślusarskie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środki chemiczne tworzywa sztuczn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rtykuły gumowe, plastikowe, syntetyczn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chemia przemysłow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gazy techniczne, instalacje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środki czystości i higien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osmetyki</w:t>
      </w:r>
    </w:p>
    <w:p>
      <w:pPr>
        <w:pStyle w:val="Normal"/>
        <w:spacing w:before="0" w:after="0"/>
        <w:ind w:left="142" w:firstLine="6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środowisko naturalne ekologi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ekspertyzy, opracowania ekologiczn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energia eko – biogazowni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energia eko - urządzenia, instalacj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energia eko geotermalna - pompy ciepł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energia eko słoneczna - solary, fotowoltaik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energia eko wiatrowa - farmy wiatr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energia eko wodna - zapory, elektrownie wodn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onitoring środowisk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chrona środowisk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gramy edukacji ekologicznej</w:t>
      </w:r>
    </w:p>
    <w:p>
      <w:pPr>
        <w:pStyle w:val="Normal"/>
        <w:spacing w:before="0" w:after="0"/>
        <w:ind w:left="142" w:hanging="0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telekomunikacja łączność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nny sprzęt łączności, telefony satelitarn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radiokomunikacja, osprzęt, krótkofalówki, anten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telefony, centrale telefoniczn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transmisja danych, światłowody, linie, przyłącza</w:t>
      </w:r>
    </w:p>
    <w:p>
      <w:pPr>
        <w:pStyle w:val="Normal"/>
        <w:spacing w:before="0" w:after="0"/>
        <w:ind w:left="142" w:hanging="0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transport przewoz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omunikacja transport pasażersk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zewozy osób chorych niepełnosprawnych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edycja, przewozy towarów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transport do 3,5t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transport kolejow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transport materiałów niebezpiecznych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transport materiałów sypkich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transport morski, śródlądow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transport powietrzn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transport powyżej 3,5t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holowani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kurierskie, poczt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przeprowadzek</w:t>
      </w:r>
    </w:p>
    <w:p>
      <w:pPr>
        <w:pStyle w:val="Normal"/>
        <w:spacing w:before="0" w:after="0"/>
        <w:ind w:left="142" w:hanging="0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turystyka imprezy mas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muchańce, trampoliny, karuzel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hotelarskie usług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imprezy masowe – organizacj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rzedaż biletów komunikacyjnych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poczynek, rekreacja, wycieczk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znaczanie, legalizacja tras</w:t>
      </w:r>
    </w:p>
    <w:p>
      <w:pPr>
        <w:pStyle w:val="Normal"/>
        <w:spacing w:before="0" w:after="0"/>
        <w:ind w:left="142" w:hanging="0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ubezpieczenia</w:t>
      </w:r>
    </w:p>
    <w:p>
      <w:pPr>
        <w:pStyle w:val="Normal"/>
        <w:spacing w:before="0" w:after="0"/>
        <w:ind w:left="142" w:hanging="0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usługi artykuły drobnego handlu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kwaria, terraria - dostawa/naprawa/wyposażeni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rtykuły drobnego handlu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rtykuły dziecięc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iżuteria, ozdoby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modele do składania i sklejania, akcesoria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amiątki, upominki, paczk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owadzenie placówek pocztowych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adresowo-wysyłkow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pocztowe, doręczeń</w:t>
      </w:r>
    </w:p>
    <w:p>
      <w:pPr>
        <w:pStyle w:val="Normal"/>
        <w:spacing w:before="0" w:after="0"/>
        <w:ind w:left="142" w:hanging="0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usługi kamieniarskie</w:t>
      </w:r>
    </w:p>
    <w:p>
      <w:pPr>
        <w:pStyle w:val="Normal"/>
        <w:spacing w:before="0" w:after="0"/>
        <w:ind w:left="142" w:hanging="0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usługi pracy tymczasowej</w:t>
      </w:r>
    </w:p>
    <w:p>
      <w:pPr>
        <w:pStyle w:val="Normal"/>
        <w:spacing w:before="0" w:after="0"/>
        <w:ind w:left="142" w:hanging="0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usługi społeczne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hospicja, opieka – usług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pieka, animacja, organizacja czasu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rganizacja oraz prowadzenie imprez sportowych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rganizacja staży zawodowych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grzebowe usługi, transport zmarłych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łapywanie, opieka nad zwierzętami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zadania publiczne - kultura i sztuka</w:t>
      </w:r>
    </w:p>
    <w:p>
      <w:pPr>
        <w:pStyle w:val="Normal"/>
        <w:spacing w:before="0" w:after="0"/>
        <w:ind w:left="142" w:hanging="0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usługi sprzętem ciężkim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relokacja, przenosiny ciężkiego sprzętu, budowli, maszyn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załadunku, rozładunku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ynajem sprzętu ciężkiego</w:t>
      </w:r>
    </w:p>
    <w:p>
      <w:pPr>
        <w:pStyle w:val="Normal"/>
        <w:spacing w:before="0" w:after="0"/>
        <w:ind w:left="142" w:hanging="0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utylizacja odpadów oczyszczalni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udowa rozbudowa wysypisk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bsługa oczyszczaln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oczyszczalnie – osprzęt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rzydomowe oczyszczalnie ścieków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rozbudowa budowa oczyszczaln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tylizacja odpadów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tylizacja odpadów elektronicznych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tylizacja odpadów komunalnych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tylizacja odpadów niebezpiecznych</w:t>
      </w:r>
    </w:p>
    <w:p>
      <w:pPr>
        <w:pStyle w:val="Normal"/>
        <w:spacing w:before="0" w:after="0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windy i dźwig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źwigi, żurawi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agi przemysł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windy osobowe, towarowe, schodołazy, części, naprawa</w:t>
      </w:r>
    </w:p>
    <w:p>
      <w:pPr>
        <w:pStyle w:val="Normal"/>
        <w:spacing w:before="0" w:after="0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wojskowość/militaria/policj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roń, amunicja, materiały wybuch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licyjne artykuły akcesoria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olowe akcesoria wojsk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przęt wojskow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trzelnice wojsk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usługi wojskowe/policyjne/straży pożarnej</w:t>
      </w:r>
    </w:p>
    <w:p>
      <w:pPr>
        <w:pStyle w:val="Normal"/>
        <w:spacing w:before="0" w:after="0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zabytki konserwacj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konserwacja dzieł sztuki</w:t>
      </w:r>
    </w:p>
    <w:p>
      <w:pPr>
        <w:pStyle w:val="Normal"/>
        <w:spacing w:before="0" w:after="0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zagadnienia niesklasyfikowane</w:t>
      </w:r>
    </w:p>
    <w:p>
      <w:pPr>
        <w:pStyle w:val="Normal"/>
        <w:spacing w:before="0" w:after="0"/>
        <w:rPr>
          <w:rFonts w:ascii="Roboto" w:hAnsi="Roboto" w:cs="Roboto"/>
          <w:b/>
          <w:b/>
          <w:sz w:val="16"/>
          <w:szCs w:val="20"/>
        </w:rPr>
      </w:pPr>
      <w:r>
        <w:rPr>
          <w:rFonts w:cs="Roboto" w:ascii="Roboto" w:hAnsi="Roboto"/>
          <w:b/>
          <w:sz w:val="16"/>
          <w:szCs w:val="20"/>
        </w:rPr>
        <w:t>zagospodarowanie terenu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aleje spacerowe, mała architekt.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baseny, fontann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dekorowanie miasta na imprezy okolicznościow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place zabaw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rzeźby, pomniki, monumenty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iłownie zewnętrzn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Roboto" w:hAnsi="Roboto" w:cs="Roboto"/>
          <w:sz w:val="16"/>
          <w:szCs w:val="20"/>
        </w:rPr>
      </w:pPr>
      <w:r>
        <w:rPr>
          <w:rFonts w:cs="Roboto" w:ascii="Roboto" w:hAnsi="Roboto"/>
          <w:sz w:val="16"/>
          <w:szCs w:val="20"/>
        </w:rPr>
        <w:t>stacje rowerowe, infrastruktura roweru miejskiego</w:t>
      </w:r>
    </w:p>
    <w:sectPr>
      <w:type w:val="continuous"/>
      <w:pgSz w:w="11906" w:h="16838"/>
      <w:pgMar w:left="1276" w:right="1417" w:gutter="0" w:header="708" w:top="1746" w:footer="0" w:bottom="141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" w:hAnsi="Roboto" w:cs="Roboto"/>
        <w:sz w:val="20"/>
      </w:rPr>
    </w:pPr>
    <w:r>
      <w:rPr>
        <w:rFonts w:cs="Roboto" w:ascii="Roboto" w:hAnsi="Roboto"/>
        <w:sz w:val="20"/>
      </w:rPr>
    </w:r>
  </w:p>
  <w:p>
    <w:pPr>
      <w:pStyle w:val="Footer"/>
      <w:spacing w:before="0" w:after="160"/>
      <w:rPr>
        <w:rFonts w:ascii="Roboto" w:hAnsi="Roboto" w:cs="Roboto"/>
        <w:sz w:val="20"/>
      </w:rPr>
    </w:pPr>
    <w:r>
      <w:rPr>
        <w:rFonts w:cs="Roboto" w:ascii="Roboto" w:hAnsi="Robot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" w:hAnsi="Roboto" w:cs="Roboto"/>
        <w:sz w:val="20"/>
        <w:szCs w:val="20"/>
      </w:rPr>
    </w:pPr>
    <w:r>
      <w:rPr>
        <w:rFonts w:cs="Roboto" w:ascii="Roboto" w:hAnsi="Roboto"/>
        <w:sz w:val="20"/>
        <w:szCs w:val="20"/>
      </w:rPr>
    </w:r>
  </w:p>
  <w:p>
    <w:pPr>
      <w:pStyle w:val="Bezodstpw"/>
      <w:tabs>
        <w:tab w:val="clear" w:pos="708"/>
        <w:tab w:val="right" w:pos="8504" w:leader="none"/>
      </w:tabs>
      <w:spacing w:lineRule="auto" w:line="276"/>
      <w:rPr>
        <w:rFonts w:ascii="Roboto" w:hAnsi="Roboto" w:cs="Roboto"/>
        <w:b/>
        <w:b/>
        <w:color w:val="F07E26"/>
        <w:sz w:val="24"/>
        <w:szCs w:val="24"/>
      </w:rPr>
    </w:pPr>
    <w:r>
      <w:rPr>
        <w:rFonts w:cs="Roboto" w:ascii="Roboto" w:hAnsi="Roboto"/>
        <w:b/>
        <w:color w:val="F07E26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70" w:leader="none"/>
        <w:tab w:val="left" w:pos="6008" w:leader="none"/>
      </w:tabs>
      <w:spacing w:before="0" w:after="160"/>
      <w:rPr>
        <w:lang w:val="en-US" w:eastAsia="en-US"/>
      </w:rPr>
    </w:pPr>
    <w:r>
      <w:rPr>
        <w:lang w:val="en-US" w:eastAsia="en-U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701675</wp:posOffset>
              </wp:positionV>
              <wp:extent cx="5401310" cy="1270"/>
              <wp:effectExtent l="635" t="9525" r="635" b="9525"/>
              <wp:wrapNone/>
              <wp:docPr id="9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4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0.05pt;margin-top:55.25pt;width:425.25pt;height:0.1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13860</wp:posOffset>
              </wp:positionH>
              <wp:positionV relativeFrom="paragraph">
                <wp:posOffset>72390</wp:posOffset>
              </wp:positionV>
              <wp:extent cx="1088390" cy="5695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8280" cy="569520"/>
                        <a:chOff x="0" y="0"/>
                        <a:chExt cx="1088280" cy="569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088280" cy="56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Roboto" w:hAnsi="Roboto" w:eastAsia="Calibri" w:cs="Roboto"/>
                                <w:color w:val="auto"/>
                                <w:lang w:val="pl-PL" w:bidi="ar-SA"/>
                              </w:rPr>
                              <w:t>Centrum Transferu Technologi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1.8pt;margin-top:5.7pt;width:85.7pt;height:44.85pt" coordorigin="6636,114" coordsize="1714,8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36;top:114;width:1713;height:8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Roboto" w:hAnsi="Roboto" w:eastAsia="Calibri" w:cs="Roboto"/>
                          <w:color w:val="auto"/>
                          <w:lang w:val="pl-PL" w:bidi="ar-SA"/>
                        </w:rPr>
                        <w:t>Centrum Transferu Technolog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103120" cy="60515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4" t="16117" r="6496" b="19489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94355</wp:posOffset>
              </wp:positionH>
              <wp:positionV relativeFrom="paragraph">
                <wp:posOffset>73025</wp:posOffset>
              </wp:positionV>
              <wp:extent cx="6034405" cy="5689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440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41529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98" r="-40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5pt;height:44.8pt;mso-wrap-distance-left:9.05pt;mso-wrap-distance-right:9.05pt;mso-wrap-distance-top:0pt;mso-wrap-distance-bottom:0pt;margin-top:5.75pt;mso-position-vertical-relative:text;margin-left:24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41529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0" t="-98" r="-40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6" w:hanging="360"/>
      </w:pPr>
      <w:rPr>
        <w:rFonts w:ascii="Roboto" w:hAnsi="Roboto" w:cs="Roboto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32" w:hanging="360"/>
      </w:pPr>
      <w:rPr>
        <w:rFonts w:ascii="Roboto" w:hAnsi="Roboto" w:cs="Roboto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6" w:hanging="360"/>
      </w:pPr>
      <w:rPr>
        <w:rFonts w:ascii="Roboto" w:hAnsi="Roboto" w:cs="Roboto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32" w:hanging="360"/>
      </w:pPr>
      <w:rPr>
        <w:rFonts w:ascii="Roboto" w:hAnsi="Roboto" w:cs="Roboto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6" w:hanging="360"/>
      </w:pPr>
      <w:rPr>
        <w:rFonts w:ascii="Roboto" w:hAnsi="Roboto" w:cs="Roboto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6" w:hanging="360"/>
      </w:pPr>
      <w:rPr>
        <w:rFonts w:ascii="Roboto" w:hAnsi="Roboto" w:cs="Roboto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6" w:hanging="360"/>
      </w:pPr>
      <w:rPr>
        <w:rFonts w:ascii="Roboto" w:hAnsi="Roboto" w:cs="Roboto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6" w:hanging="360"/>
      </w:pPr>
      <w:rPr>
        <w:rFonts w:ascii="Roboto" w:hAnsi="Roboto" w:cs="Roboto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32" w:hanging="360"/>
      </w:pPr>
      <w:rPr>
        <w:rFonts w:ascii="Roboto" w:hAnsi="Roboto" w:cs="Roboto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Roboto" w:hAnsi="Roboto" w:cs="Robo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boto" w:hAnsi="Roboto" w:cs="Robo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boto" w:hAnsi="Roboto" w:cs="Robo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boto" w:hAnsi="Roboto" w:cs="Robo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boto" w:hAnsi="Roboto" w:cs="Robo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boto" w:hAnsi="Roboto" w:cs="Robo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Roboto" w:hAnsi="Roboto" w:cs="Robo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oboto" w:hAnsi="Roboto" w:cs="Robo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oboto" w:hAnsi="Roboto" w:cs="Robo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04:00Z</dcterms:created>
  <dc:creator>Anna Pyrkosz-Szoska</dc:creator>
  <dc:description/>
  <cp:keywords/>
  <dc:language>en-US</dc:language>
  <cp:lastModifiedBy>Admin</cp:lastModifiedBy>
  <cp:lastPrinted>2021-11-03T12:44:00Z</cp:lastPrinted>
  <dcterms:modified xsi:type="dcterms:W3CDTF">2023-05-18T09:35:00Z</dcterms:modified>
  <cp:revision>120</cp:revision>
  <dc:subject/>
  <dc:title/>
</cp:coreProperties>
</file>