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1985349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02235</wp:posOffset>
            </wp:positionV>
            <wp:extent cx="1085850" cy="4851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544060" cy="5873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konkursu prowadzonego w ramach programu MNiSW „Inkubator Innowacyjności 4.0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Data wpływ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r sprawozda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SPRAWOZDANIE MERYTORYCZNE Z REALIZACJI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  <w:br/>
        <w:t xml:space="preserve">PRAC PRZEDWDROŻENIOWYCH 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W PROJEKCIE „INKUBATOR INNOWACYJNOŚCI 4.0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merytoryczne za okres: od:…………………………… do: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ecyzji/ symbol prac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 prac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..</w:t>
            </w:r>
          </w:p>
          <w:p>
            <w:pPr>
              <w:pStyle w:val="List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er zespołu / Zespó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.</w:t>
            </w:r>
          </w:p>
          <w:p>
            <w:pPr>
              <w:pStyle w:val="ListParagraph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racy przedwdrożeniowej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dpowiedzialna za realizację pracy przedwdrożeniowej: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……………………………………………</w:t>
      </w:r>
    </w:p>
    <w:p>
      <w:pPr>
        <w:pStyle w:val="ListParagraph"/>
        <w:spacing w:lineRule="auto" w:line="360" w:before="0" w:after="0"/>
        <w:rPr/>
      </w:pPr>
      <w:r>
        <w:rPr/>
        <w:t>e-mail: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 rzeczowy realizacji pracy przedwdrożeniowej: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założone do przeprowadzenia pracy przedwdrożeniowe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ilku zdaniach należy opisać dotychczasowy przebieg prac przedwdrożeniowych w poszczególnych zadaniach w danym okresie rozliczeniowym, okres realizacji zadania, podjęte działania, osiągnięte rezultat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nowany przebieg realizacji pracy przedwdrożeniowej do czasu złożenia kolejnego sprawozdania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  <w:sz w:val="14"/>
          <w:szCs w:val="14"/>
        </w:rPr>
      </w:pPr>
      <w:r>
        <w:rPr>
          <w:rFonts w:cs="Verdana" w:ascii="Verdana" w:hAnsi="Verdana"/>
          <w:b/>
          <w:color w:val="595959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95959"/>
                <w:sz w:val="16"/>
                <w:szCs w:val="16"/>
              </w:rPr>
            </w:pPr>
            <w:r>
              <w:rPr>
                <w:rFonts w:cs="Verdana" w:ascii="Verdana" w:hAnsi="Verdana"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W ramach Zadania 1: 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W ramach Zadania 2: 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W ramach Zadania 3: 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6"/>
                <w:szCs w:val="16"/>
              </w:rPr>
            </w:pPr>
            <w:r>
              <w:rPr>
                <w:rFonts w:cs="Verdana" w:ascii="Verdana" w:hAnsi="Verdana"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6"/>
                <w:szCs w:val="16"/>
              </w:rPr>
            </w:pPr>
            <w:r>
              <w:rPr>
                <w:rFonts w:cs="Verdana" w:ascii="Verdana" w:hAnsi="Verdana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595959"/>
          <w:sz w:val="14"/>
          <w:szCs w:val="14"/>
        </w:rPr>
      </w:pPr>
      <w:r>
        <w:rPr>
          <w:rFonts w:cs="Verdana" w:ascii="Verdana" w:hAnsi="Verdana"/>
          <w:color w:val="595959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na temat problemów / trudności związanych z realizacją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(napotkane problemy, zadanie planowane a niezrealizowane w danym okresie rozliczeniowym, ryzyka nieosiągnięcia założonych w projekcie rezultatów,  ich przyczyny, podjęte środki zaradcze):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eastAsia="pl-PL"/>
        </w:rPr>
      </w:pPr>
      <w:r>
        <w:rPr>
          <w:rFonts w:cs="Tahoma" w:ascii="Verdana" w:hAnsi="Verdana"/>
          <w:b/>
          <w:sz w:val="16"/>
          <w:szCs w:val="16"/>
          <w:lang w:eastAsia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Podmiot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Ja, niżej podpisany, niniejszym oświadczam, że informacje zawarte w sprawozdaniu są zgodne z prawdą. 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ęstochowa, dnia_____________                                               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Imię i nazwisko,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6:00Z</dcterms:created>
  <dc:creator>Ania</dc:creator>
  <dc:description/>
  <cp:keywords/>
  <dc:language>en-US</dc:language>
  <cp:lastModifiedBy>Anna Radecka</cp:lastModifiedBy>
  <cp:lastPrinted>2021-01-26T08:26:00Z</cp:lastPrinted>
  <dcterms:modified xsi:type="dcterms:W3CDTF">2022-04-22T10:03:00Z</dcterms:modified>
  <cp:revision>3</cp:revision>
  <dc:subject/>
  <dc:title> </dc:title>
</cp:coreProperties>
</file>